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度考核系统填报说明（教师个人部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访问方式：</w:t>
      </w:r>
    </w:p>
    <w:p>
      <w:pPr>
        <w:pStyle w:val="Normal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提示：</w:t>
      </w: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目前该系统只能在内网访问。</w:t>
      </w: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如在校外请先登陆学校内网，详情参考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net.zust.edu.cn/Service/?bid=6&amp;sid=1</w:t>
        </w:r>
      </w:hyperlink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确保数据录入的顺利进行，建议在校内使用内网操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登陆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A)</w:t>
      </w:r>
      <w:r>
        <w:rPr/>
        <w:t>直接系统访问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hr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zust.edu.cn/epstar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名、密码与信息门户的相同。</w:t>
      </w:r>
    </w:p>
    <w:p>
      <w:pPr>
        <w:pStyle w:val="Normal"/>
        <w:rPr/>
      </w:pPr>
      <w:r>
        <w:rPr/>
        <w:drawing>
          <wp:inline distT="0" distB="0" distL="0" distR="0">
            <wp:extent cx="5271135" cy="24593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t>综合服务门户中进入</w:t>
      </w:r>
      <w:r>
        <w:rPr/>
        <w:t>:</w:t>
      </w:r>
    </w:p>
    <w:p>
      <w:pPr>
        <w:pStyle w:val="Normal"/>
        <w:rPr/>
      </w:pPr>
      <w:r>
        <w:rPr/>
        <w:t>首先登陆综合服务门户，</w:t>
      </w:r>
      <w:r>
        <w:rPr/>
        <w:t>http://my.zust.edu.cn</w:t>
      </w:r>
    </w:p>
    <w:p>
      <w:pPr>
        <w:pStyle w:val="Normal"/>
        <w:rPr/>
      </w:pPr>
      <w:r>
        <w:rPr/>
        <w:t>在下方‘推荐应用’栏中找到人事系统，点击进入系统</w:t>
      </w:r>
    </w:p>
    <w:p>
      <w:pPr>
        <w:pStyle w:val="Normal"/>
        <w:rPr/>
      </w:pPr>
      <w:r>
        <w:rPr/>
        <w:drawing>
          <wp:inline distT="0" distB="0" distL="0" distR="0">
            <wp:extent cx="5271135" cy="252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如以上两种方式都不能访问，请联系管理员，</w:t>
      </w:r>
      <w:r>
        <w:rPr>
          <w:color w:val="FF0000"/>
        </w:rPr>
        <w:t>85070066</w:t>
      </w:r>
      <w:r>
        <w:rPr>
          <w:color w:val="FF0000"/>
        </w:rPr>
        <w:t>，徐老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如何进入年度考核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登陆系统后，在推荐服务的第一页，找到年度考核点击进入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9865" cy="19862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或者，在我的人事这里点击年度考核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3914140" cy="42856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如何使用年度考核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点击编辑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5420" cy="311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只需填写个人总结，点击图中所示编辑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70500" cy="268795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填写您的个人总结，填完后记得保存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7325" cy="388429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保存后，点击提交审核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5270500" cy="13163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最后，预览报表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5274310" cy="109156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如果在提交后，如果对总结还需要修改的可以用收回按钮，进行收回操作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5267960" cy="94043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zust.edu.cn/Service/?bid=6&amp;sid=1" TargetMode="External"/><Relationship Id="rId3" Type="http://schemas.openxmlformats.org/officeDocument/2006/relationships/hyperlink" Target="http://jxyj.zust.edu.cn/epst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4:00Z</dcterms:created>
  <dc:creator>jinshu</dc:creator>
  <dc:description/>
  <cp:keywords/>
  <dc:language>en-US</dc:language>
  <cp:lastModifiedBy>杨建辉</cp:lastModifiedBy>
  <dcterms:modified xsi:type="dcterms:W3CDTF">2017-12-21T01:27:00Z</dcterms:modified>
  <cp:revision>6</cp:revision>
  <dc:subject/>
  <dc:title>教学业绩基本信息填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